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10"/>
        <w:gridCol w:w="14"/>
        <w:gridCol w:w="149"/>
        <w:gridCol w:w="14"/>
        <w:gridCol w:w="834"/>
        <w:gridCol w:w="163"/>
        <w:gridCol w:w="116"/>
        <w:gridCol w:w="1420"/>
        <w:gridCol w:w="90"/>
        <w:gridCol w:w="73"/>
        <w:gridCol w:w="402"/>
        <w:gridCol w:w="269"/>
        <w:gridCol w:w="160"/>
        <w:gridCol w:w="3"/>
        <w:gridCol w:w="160"/>
        <w:gridCol w:w="1661"/>
        <w:gridCol w:w="163"/>
        <w:gridCol w:w="2071"/>
        <w:gridCol w:w="160"/>
        <w:gridCol w:w="3"/>
        <w:gridCol w:w="16"/>
      </w:tblGrid>
      <w:tr>
        <w:trPr>
          <w:trHeight w:val="716" w:hRule="atLeast"/>
          <w:cantSplit w:val="true"/>
        </w:trPr>
        <w:tc>
          <w:tcPr>
            <w:tcW w:w="233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764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OLICITAÇÃO DE TRANSFERÊNCIA DE VALORES MOBILIÁRIOS</w:t>
            </w:r>
          </w:p>
        </w:tc>
      </w:tr>
      <w:tr>
        <w:trPr>
          <w:trHeight w:val="170" w:hRule="exact"/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I – Identificação de Cedente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II – Identificação de Cessionário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qualidade de cliente cedente, solicito e autorizo essa instituição a transferir, sob minha responsabilidade, os ativos abaixo relacionados, para o cliente cessionário identificado no quadro II.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0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4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lor de Alienação (R$) 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4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tivo da Transferência </w:t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03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9_2332111268"/>
            <w:bookmarkStart w:id="1" w:name="__Fieldmark__29_233211126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- Empréstimo de títulos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0_2332111268"/>
            <w:bookmarkStart w:id="3" w:name="__Fieldmark__30_233211126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- Venda privada de ações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1_2332111268"/>
            <w:bookmarkStart w:id="5" w:name="__Fieldmark__31_233211126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- Doação/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2_2332111268"/>
            <w:bookmarkStart w:id="7" w:name="__Fieldmark__32_233211126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- Conversão de ADR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3_2332111268"/>
            <w:bookmarkStart w:id="9" w:name="__Fieldmark__33_233211126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-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4_2332111268"/>
            <w:bookmarkStart w:id="11" w:name="__Fieldmark__34_233211126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- Sucessão Societár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5_2332111268"/>
            <w:bookmarkStart w:id="13" w:name="__Fieldmark__35_233211126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- Mesma titularidade em outra instituiçã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6_2332111268"/>
            <w:bookmarkStart w:id="15" w:name="__Fieldmark__36_233211126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- Determinação legal.</w:t>
            </w:r>
          </w:p>
          <w:p>
            <w:pPr>
              <w:pStyle w:val="Normal"/>
              <w:ind w:left="645" w:hanging="645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7_2332111268"/>
            <w:bookmarkStart w:id="17" w:name="__Fieldmark__37_233211126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- Integralização de cotas de clubes ou fundos de investimento.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8_2332111268"/>
            <w:bookmarkStart w:id="19" w:name="__Fieldmark__38_233211126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- Outros </w:t>
            </w:r>
            <w:r>
              <w:rPr>
                <w:rFonts w:cs="Arial" w:ascii="Arial" w:hAnsi="Arial"/>
                <w:sz w:val="14"/>
              </w:rPr>
              <w:t>(especificar o motivo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4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513"/>
        <w:gridCol w:w="476"/>
        <w:gridCol w:w="4495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ordância da Instituição - Agente de Custódia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Diretor Responsável                            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56"/>
        <w:gridCol w:w="1431"/>
        <w:gridCol w:w="148"/>
        <w:gridCol w:w="31"/>
      </w:tblGrid>
      <w:tr>
        <w:trPr>
          <w:trHeight w:val="195" w:hRule="atLeast"/>
          <w:cantSplit w:val="true"/>
        </w:trPr>
        <w:tc>
          <w:tcPr>
            <w:tcW w:w="10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o que sobre esta movimentação de títulos não há incidência de tributação do imposto de renda.</w:t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284" w:hRule="exact"/>
          <w:cantSplit w:val="true"/>
        </w:trPr>
        <w:tc>
          <w:tcPr>
            <w:tcW w:w="86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</w:rPr>
            </w:pPr>
            <w:r>
              <w:rPr/>
              <w:t>b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Declaro estar ciente da minha responsabilidade pelo recolhimento do imposto de renda no valor de R$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</w:t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 COAUD 199.205-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type w:val="continuous"/>
      <w:pgSz w:w="11906" w:h="16838"/>
      <w:pgMar w:left="113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BlockText">
    <w:name w:val="Block Text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1:00Z</dcterms:created>
  <dc:creator>Fabianno Bargi Brait</dc:creator>
  <dc:description/>
  <cp:keywords>Classification=Confidential</cp:keywords>
  <dc:language>en-US</dc:language>
  <cp:lastModifiedBy>COSTA Solange</cp:lastModifiedBy>
  <cp:lastPrinted>2014-01-30T13:47:00Z</cp:lastPrinted>
  <dcterms:modified xsi:type="dcterms:W3CDTF">2021-10-28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Confidential</vt:lpwstr>
  </property>
  <property fmtid="{D5CDD505-2E9C-101B-9397-08002B2CF9AE}" pid="4" name="TitusGUID">
    <vt:lpwstr>6dafd5b8-0e1f-4b95-b176-d49c88e94d36</vt:lpwstr>
  </property>
</Properties>
</file>